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tručný návod k vyplnění základního popisu odp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Dodavatel (původce) odpadu : </w:t>
      </w:r>
      <w:r>
        <w:rPr>
          <w:sz w:val="20"/>
          <w:szCs w:val="20"/>
        </w:rPr>
        <w:t xml:space="preserve"> vyplňte požadované údaje o subjektu, kterému odpad vznikl nebo ho převzal do -svého vlastnictví – měl by být shodný se subjektem, na kterého budeme vystavovat faktu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ázev, adresa provozovny, kde odpad vznikl:</w:t>
      </w:r>
      <w:r>
        <w:rPr>
          <w:sz w:val="20"/>
          <w:szCs w:val="20"/>
        </w:rPr>
        <w:t xml:space="preserve"> stručně popište místo vzniku odpadu – adresu provozov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v případě stavební firmy – místo stavebních prací – ne sídlo provozovn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talogové číslo odpadu –</w:t>
      </w:r>
      <w:r>
        <w:rPr>
          <w:sz w:val="20"/>
          <w:szCs w:val="20"/>
        </w:rPr>
        <w:t xml:space="preserve">  je to šestimístné číslo, které je též uvedeno v katalogu odpadů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Kategorie odpadu </w:t>
      </w:r>
      <w:r>
        <w:rPr>
          <w:sz w:val="20"/>
          <w:szCs w:val="20"/>
        </w:rPr>
        <w:t xml:space="preserve"> kategorie „O“ – ostatní –  odpad nemá nebezpečné vlas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kategorie  „N – nebezpečný – odpad  má jednu  nebo více nebezpečných vlast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případ uložení odpadu na naši skládku budete uvádět většinou kategorii „O“, </w:t>
      </w:r>
    </w:p>
    <w:p>
      <w:pPr>
        <w:pStyle w:val="Normal"/>
        <w:rPr/>
      </w:pPr>
      <w:r>
        <w:rPr>
          <w:sz w:val="20"/>
          <w:szCs w:val="20"/>
        </w:rPr>
        <w:t>kategorii“N“ budete uvádět  pouze u odpadů s obsahem azbe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ázev odpadu - </w:t>
      </w:r>
      <w:r>
        <w:rPr>
          <w:sz w:val="20"/>
          <w:szCs w:val="20"/>
        </w:rPr>
        <w:t xml:space="preserve">  přesný název odpadu podle vzniku odpadu uvedený v Katalogu odpadů, který je zveřejněn ve Vyhl. č.381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pis vzniku odpadu -  </w:t>
      </w:r>
      <w:r>
        <w:rPr>
          <w:sz w:val="20"/>
          <w:szCs w:val="20"/>
        </w:rPr>
        <w:t>popište při jaké činnosti odpad vznikl, jaké suroviny vstupují do procesu jeho vzni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Fyzikální vlastnosti odpadu - </w:t>
      </w:r>
      <w:r>
        <w:rPr>
          <w:sz w:val="20"/>
          <w:szCs w:val="20"/>
        </w:rPr>
        <w:t xml:space="preserve">Stručně popsat vzhled odpadu pevný, </w:t>
      </w:r>
      <w:r>
        <w:rPr>
          <w:smallCaps/>
          <w:sz w:val="20"/>
          <w:szCs w:val="20"/>
        </w:rPr>
        <w:t>sypký</w:t>
      </w:r>
      <w:r>
        <w:rPr>
          <w:sz w:val="20"/>
          <w:szCs w:val="20"/>
        </w:rPr>
        <w:t>, barva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rotokol o výluhových zkouškách odpadu </w:t>
      </w:r>
      <w:r>
        <w:rPr>
          <w:sz w:val="20"/>
          <w:szCs w:val="20"/>
        </w:rPr>
        <w:t xml:space="preserve"> -. Pokud máte odpad, ze kterého lze udělat výluh a provést výluhovou zkoušku, pak toto provedete a na základě výsledků tohoto výluhu zkontrolujete, zda  Váš odpad splňuje podmínky přijetí odpadu na naši skládku. (podrobnosti o uloženi´odpadu na skládku na základě výluhových zkoušek jsou uvedeny v příloze č.2.vyhlášky č. 294/2005 Sb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případě, že nelze provést výluh odpadu, zaškrtněte: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nelze odebrat reprezentativní vzorek (např. směsný stavební a demoliční odpad)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 xml:space="preserve">b) hodnocení pro účely přijetí na skládku lze provést odborným úsudkem na základě znalostí vstupních surovin, technologie vzniku, úprava a další informace </w:t>
      </w:r>
    </w:p>
    <w:p>
      <w:pPr>
        <w:pStyle w:val="Normal"/>
        <w:rPr/>
      </w:pPr>
      <w:r>
        <w:rPr>
          <w:sz w:val="20"/>
          <w:szCs w:val="20"/>
        </w:rPr>
        <w:t>Pokud se rozhodnete pro tuto možnost, je třeba tento úsudek podrobně  zdokumentovat (  dodat přílohu, nebo   napsat na zadní stranu tiskopi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ředpokládaná hmotnost odpadu předaného do zařízení v dodávce </w:t>
      </w:r>
      <w:r>
        <w:rPr>
          <w:sz w:val="20"/>
          <w:szCs w:val="20"/>
        </w:rPr>
        <w:t>pokud nevíte, tak napište cca a tonáž užitkové hmotnosti vozidla, které vám odpad na skládku přeprav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ředpokládaná četnost dodávek odpadu shodných vlastností </w:t>
      </w:r>
      <w:r>
        <w:rPr>
          <w:sz w:val="20"/>
          <w:szCs w:val="20"/>
        </w:rPr>
        <w:t>pokud vozíte pravidelně stejný druh odpadu, napište cca 1 x týdně, 1 x měsíčně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ředpokládané množství odpadu dodaného do zařízení za rok</w:t>
      </w:r>
      <w:r>
        <w:rPr>
          <w:sz w:val="20"/>
          <w:szCs w:val="20"/>
        </w:rPr>
        <w:t xml:space="preserve"> zase odhadem cca, pokud dodáváte pravidel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anovení kritických ukazatelů</w:t>
      </w:r>
      <w:r>
        <w:rPr>
          <w:sz w:val="20"/>
          <w:szCs w:val="20"/>
        </w:rPr>
        <w:t xml:space="preserve"> –( v případě opakovaných dodávek odpad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 máte například odpad takového charakteru, že při výluhových zkouškách má nějaký ukazatel hraniční hodnotu, je třeba se domluvit, že bude tento ukazatel sledov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ísitelnost odpadu s jinými druhy odpadu</w:t>
      </w:r>
    </w:p>
    <w:p>
      <w:pPr>
        <w:pStyle w:val="Normal"/>
        <w:rPr/>
      </w:pPr>
      <w:r>
        <w:rPr>
          <w:sz w:val="20"/>
          <w:szCs w:val="20"/>
        </w:rPr>
        <w:t>Je potřeba zamezit chemickým reakcím  mezi jednotlivými odpady na skládce.  Pokud máte odpad takového charakteru, že nedojde k žádné reakci a nežádoucímu projevu při společném uložení s ostatními odpady na skládce, napíšete: „ je mísitelný “.</w:t>
      </w:r>
    </w:p>
    <w:p>
      <w:pPr>
        <w:pStyle w:val="Normal"/>
        <w:rPr/>
      </w:pPr>
      <w:r>
        <w:rPr>
          <w:sz w:val="20"/>
          <w:szCs w:val="20"/>
        </w:rPr>
        <w:t>Pokud však máte odpad, o kterém víte, že může reagovat, je třeba napsat s jakými látkami, odpady nelze mísit, případně popsat, co dělat, aby se těmto nežádoucím projevům zamezi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stejného sektoru skládky nesmí být ukládány zejmén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ady upravené – stabilizované anorganickými pojivy a odpady s vysokým obsahem síry (např. energosádrovec) s odpady podléhajícími biologickému rozkladu (např. odpady komunálními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ady se zvýšeným obsahem kovů (např. anorganické odpady s obsahem kovů ze zpracování kovů, povrchové úpravy kovů…) s odpady podléhajícími biologickému rozkladu (např. odpady komunální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rčení skupiny sklá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ládka je zařazena do skupiny S – OO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technického zabezpečení lze skládku S OO rozdělit na tyto podskupiny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b/>
          <w:sz w:val="20"/>
          <w:szCs w:val="20"/>
          <w:u w:val="single"/>
        </w:rPr>
        <w:t>S-OO1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skládka nebo sektory skládek určené pro ukládání odpadů kategorie ostatní s nízkým obsahem organických biologicky rozložitelných látek, stanoveným v bodě 6 písm. c) přílohy č. 4  vyhl.č. 294/2005 Sb., a odpadů z azbestu za podmínek stanovených v § 7 téže vyhlášky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i/>
          <w:sz w:val="20"/>
          <w:szCs w:val="20"/>
        </w:rPr>
        <w:t>Vodný výluh nesmí překročit výluhovou třídu II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b/>
          <w:sz w:val="20"/>
          <w:szCs w:val="20"/>
          <w:u w:val="single"/>
        </w:rPr>
        <w:t>S- OO3</w:t>
      </w:r>
      <w:r>
        <w:rPr>
          <w:sz w:val="20"/>
          <w:szCs w:val="20"/>
          <w:u w:val="single"/>
        </w:rPr>
        <w:t xml:space="preserve"> -</w:t>
      </w:r>
      <w:r>
        <w:rPr>
          <w:sz w:val="20"/>
          <w:szCs w:val="20"/>
        </w:rPr>
        <w:t xml:space="preserve"> skládky nebo sektory skládek určené pro ukládání odpadů kategorie ostatní odpad včetně odpadů s podstatným obsahem organických biologicky rozložitelných látek, odpadů, které nelze hodnotit na základě jejich vodného výluhu, a odpadů z azbestu za podmínek stanovených v § 7. Na tyto skládky nesmějí být ukládány odpady na bázi sádry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i/>
          <w:sz w:val="20"/>
          <w:szCs w:val="20"/>
        </w:rPr>
        <w:t>Vodný výluh nesmí překročit výluhovou třídu I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kládka Jenišovice bude provozována převážně jako skládka podskupiny S- OO3</w:t>
      </w:r>
      <w:r>
        <w:rPr>
          <w:sz w:val="20"/>
          <w:szCs w:val="20"/>
        </w:rPr>
        <w:t xml:space="preserve"> . Do tohoto sektoru však nesmí být ukládány odpady s obsahem kovů a sádry. Pokud budete chtít uložit odpady tohoto charakteru, je třeba se předem domluvit u provozovatele sklá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hlášení původce (oprávněné osoby)</w:t>
      </w:r>
    </w:p>
    <w:p>
      <w:pPr>
        <w:pStyle w:val="Normal"/>
        <w:rPr/>
      </w:pPr>
      <w:r>
        <w:rPr>
          <w:sz w:val="20"/>
          <w:szCs w:val="20"/>
        </w:rPr>
        <w:t>Tímto potvrdíte to, že odpad neobsahuje odpady zakázané ukládat na skládky všech skup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 odpad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éhající povinnosti zpětného odbě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alné odpady a odpady, které sedimentací uvolňují kapalnou fáz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bezpečné odp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ady prudce reagující s vodo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ady chemických a biologických látek vznikajících při výzkumné, vývojové nebo výukové činnosti jejichž  účinky na člověka nejsou zná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škerá léčiva a návykové lá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oc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ady silně zapáchajíc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ady (nádoba a zařízení) s obsahem ply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ady s obsahem radionukli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é a hydrolýze podléhající odpady z výroby oxidu titaničit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le pak potvrdíte, že odpad nelze z technicko - ekonomických využít ani jinak odstranit.</w:t>
      </w:r>
    </w:p>
    <w:p>
      <w:pPr>
        <w:pStyle w:val="Normal"/>
        <w:rPr/>
      </w:pPr>
      <w:r>
        <w:rPr>
          <w:sz w:val="20"/>
          <w:szCs w:val="20"/>
        </w:rPr>
        <w:t xml:space="preserve">Každý má povinnost pro odpad najít možnost jeho využití (materiálové, energetické) – toto se nevyžaduje  pokud v daném čase a místě neexistují technické a ekonomické předpoklady pro její splnění a pokud jiný způsob odstranění není dostupný nebo by přinášel vyšší riziko pro životní prostřed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PC Servis</dc:creator>
  <dc:description/>
  <cp:keywords/>
  <dc:language>en-US</dc:language>
  <cp:lastModifiedBy>Uzivatel</cp:lastModifiedBy>
  <cp:lastPrinted>2006-06-12T06:56:00Z</cp:lastPrinted>
  <dcterms:modified xsi:type="dcterms:W3CDTF">2012-11-08T08:37:00Z</dcterms:modified>
  <cp:revision>3</cp:revision>
  <dc:subject/>
  <dc:title>Stručný manuál k vyplnění základního popisu odpadu</dc:title>
</cp:coreProperties>
</file>